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наукових заходів факуль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сового і садово-паркового господа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9-2020 навчальний рік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2"/>
        <w:gridCol w:w="25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відповідальний (і) за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121212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121212"/>
                <w:sz w:val="28"/>
                <w:szCs w:val="28"/>
                <w:lang w:val="uk-UA" w:eastAsia="en-US"/>
              </w:rPr>
              <w:t>Науковий семінар</w:t>
            </w:r>
            <w:r>
              <w:rPr>
                <w:color w:val="121212"/>
                <w:sz w:val="28"/>
                <w:szCs w:val="28"/>
                <w:lang w:val="uk-UA" w:eastAsia="en-US"/>
              </w:rPr>
              <w:t>: «</w:t>
            </w:r>
            <w:r>
              <w:rPr>
                <w:sz w:val="28"/>
                <w:szCs w:val="28"/>
              </w:rPr>
              <w:t>ГІС технології у землеустрої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ов Ю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9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21212"/>
                <w:sz w:val="28"/>
                <w:szCs w:val="28"/>
                <w:lang w:val="uk-UA"/>
              </w:rPr>
              <w:t>Міжнародна науково-практична конференція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  <w:lang w:val="uk-UA"/>
              </w:rPr>
              <w:t xml:space="preserve">: «Четверті Анненковські читанн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сівничі та ботанічні дослід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-ї річниці від Дня народження </w:t>
            </w:r>
          </w:p>
          <w:p>
            <w:pPr>
              <w:pStyle w:val="Style15"/>
              <w:spacing w:before="0" w:after="0"/>
              <w:rPr>
                <w:color w:val="121212"/>
                <w:sz w:val="28"/>
                <w:szCs w:val="28"/>
                <w:lang w:val="uk-UA" w:eastAsia="en-US"/>
              </w:rPr>
            </w:pPr>
            <w:r>
              <w:rPr/>
              <w:t>М.І. Анн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енко В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юр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І.Є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9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12121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уковий семінар: «</w:t>
            </w:r>
            <w:r>
              <w:rPr>
                <w:sz w:val="28"/>
                <w:szCs w:val="28"/>
              </w:rPr>
              <w:t>Освіта в геодезії, картографії та землеустрої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ов Ю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9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 xml:space="preserve">Круглий </w:t>
            </w:r>
            <w:r>
              <w:rPr>
                <w:i/>
                <w:iCs/>
                <w:color w:val="000000"/>
                <w:sz w:val="28"/>
                <w:szCs w:val="28"/>
              </w:rPr>
              <w:t>сті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spacing w:lineRule="atLeast" w:line="360" w:before="0" w:after="0"/>
              <w:rPr>
                <w:color w:val="121212"/>
                <w:sz w:val="28"/>
                <w:szCs w:val="28"/>
                <w:lang w:eastAsia="en-US"/>
              </w:rPr>
            </w:pPr>
            <w:r>
              <w:rPr>
                <w:color w:val="121212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121212"/>
                <w:sz w:val="28"/>
                <w:szCs w:val="28"/>
                <w:lang w:val="uk-UA" w:eastAsia="en-US"/>
              </w:rPr>
              <w:t>Сучасні напрямки та технології в ландшафтному дизайні</w:t>
            </w:r>
            <w:r>
              <w:rPr>
                <w:color w:val="12121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к А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ов М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ково-практична Інтернет конферен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и розвитку  садово-паркового господар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 І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ов М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а 2019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121212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color w:val="121212"/>
                <w:sz w:val="28"/>
                <w:szCs w:val="28"/>
                <w:lang w:val="uk-UA" w:eastAsia="en-US"/>
              </w:rPr>
              <w:t>Науковий семінар</w:t>
            </w:r>
            <w:r>
              <w:rPr>
                <w:color w:val="121212"/>
                <w:sz w:val="28"/>
                <w:szCs w:val="28"/>
                <w:lang w:val="uk-UA" w:eastAsia="en-US"/>
              </w:rPr>
              <w:t>: «Сучасні проблеми лісового господар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енко В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9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121212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уковий семінар</w:t>
            </w:r>
            <w:r>
              <w:rPr>
                <w:sz w:val="28"/>
                <w:szCs w:val="28"/>
                <w:lang w:val="uk-UA"/>
              </w:rPr>
              <w:t>: «</w:t>
            </w:r>
            <w:r>
              <w:rPr>
                <w:sz w:val="28"/>
                <w:szCs w:val="28"/>
              </w:rPr>
              <w:t>Сучасні проблеми моніторингу земель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ов Ю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9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Круглий сті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це землеустрою в регулюванні земельних віднос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ов Ю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20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color w:val="121212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уковий семінар</w:t>
            </w:r>
            <w:r>
              <w:rPr>
                <w:sz w:val="28"/>
                <w:szCs w:val="28"/>
                <w:lang w:val="uk-UA"/>
              </w:rPr>
              <w:t>: «</w:t>
            </w:r>
            <w:r>
              <w:rPr>
                <w:color w:val="121212"/>
                <w:sz w:val="28"/>
                <w:szCs w:val="28"/>
                <w:lang w:val="uk-UA" w:eastAsia="en-US"/>
              </w:rPr>
              <w:t>Перспективи заліснення земель не придатних для сільськогосподарського використан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енко В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20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уковий семін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ивні технології в геодез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ов Ю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20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Круглий сті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ування використання земель в умовах аграрних віднос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ов Ю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20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рактичні Інтернет конферен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Інтенсивні технології в садово-парковому господарств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Круглий сті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и та перспективи топографо-геодезичної та картографічної діяльності в 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ов Ю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 2020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глий сті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озиції в ландшафтному дизайн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й науково-практичний семінар «Лісове та садово-паркове господарство» (попередній захист дисертаці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енко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ук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юра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афедр факультету лісового та садово-паркового господарства (затвердження звітів з наукової роботи викладачів та аспірант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шук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 Ю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аб І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а наукова конференція Уманського Н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енко В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 М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Л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20 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наукових студентських гуртків кафедр лісового та садово-парков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чур 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 І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наукових досліджень викладачами, аспірантами, студентами-дипломниками кафедр лісового і садово-паркового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к А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аб І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 Ю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ння монографій, навчальних посібників, методичних рекомендацій, сло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к А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аб І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 Ю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наукових статей у фахових виданнях України та за кордо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к А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аб І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 Ю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наукових статей у виданнях, що входять до переліку науково-метричних баз М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к А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аб І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 Ю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дослід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 Ю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ступник декана з наукової робо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цент кафедри  лісового господарства                                        О.М. Баю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5:00Z</dcterms:created>
  <dc:creator>САША</dc:creator>
  <dc:description/>
  <cp:keywords/>
  <dc:language>en-US</dc:language>
  <cp:lastModifiedBy>admin</cp:lastModifiedBy>
  <dcterms:modified xsi:type="dcterms:W3CDTF">2019-11-12T08:20:00Z</dcterms:modified>
  <cp:revision>38</cp:revision>
  <dc:subject/>
  <dc:title/>
</cp:coreProperties>
</file>